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SECTION 074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METAL ROOF PAN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TEELOX Roofing Systems retro-fit steel panel roofing sys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is section is based on products manufactured by STEELOX Roofing Systems, located at the following addr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5412 Courseview Drive, Suite 3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Mason OH 45040-818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el:  (800) 800-813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Fax:  (513) 573-55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email address:  info@steelox.co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Website:  http://www.steelox.co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TEELOX Roofing Systems offers a complete line of retro-fit steel panel roofing sys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CTION 07411 - METAL ROOF PANELS, Copyright 1997, The Architect's Catalog, In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ab/>
        <w:t>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1</w:t>
      </w:r>
      <w:r>
        <w:rPr/>
        <w:fldChar w:fldCharType="end"/>
      </w:r>
      <w:r>
        <w:rPr/>
        <w:tab/>
        <w:t>SECTION INCLU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items below not required for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Roof Pan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Fram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the following paragraph if roof insulation is specified in another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Roof Insu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Roof Ventilat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Roof Curbs and Jack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Rain Drainage Compon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tab/>
        <w:t>Tri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the following Article if roof insulation is specified in this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RELATED 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ection 07210 - Roof Insu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REFERE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references from the list below that are not actually required by the text of the edited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AISI SG-671 - Specification for the Design of Cold-Formed Steel Structural Memb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ASTM A 570/A 570M - Standard Specification for Steel, Sheet and Strip, Carbon, Hot-Rolled, Structural Qua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ASTM A 653/A 653M - Standard Specification for Steel Sheet, Zinc-Coated (Galvanized) or Zinc-Iron Alloy Coated by the Hot-Dip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ASTM A 666 - Standard Specification for Austenitic Stainless Steel Sheet, Strip, Plate, and Flat Ba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ASTM A 792/A 792M - Standard Specification for Steel Sheet, 55% Aluminum-Zinc Alloy Coated by the Hot Dip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ASTM B 209 - Standard Specification for Aluminum and Aluminum-Alloy Sheet and Pl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tab/>
        <w:t>ASTM B 209M - Standard Specification for Aluminum and Aluminum-Alloy Sheet and Plate (Metr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H</w:t>
      </w:r>
      <w:r>
        <w:rPr/>
        <w:fldChar w:fldCharType="end"/>
      </w:r>
      <w:r>
        <w:rPr/>
        <w:t>.</w:t>
        <w:tab/>
        <w:t>ASTM C 1086 - Standard Specification for Glass-Fiber Felt Thermal Insu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I</w:t>
      </w:r>
      <w:r>
        <w:rPr/>
        <w:fldChar w:fldCharType="end"/>
      </w:r>
      <w:r>
        <w:rPr/>
        <w:t>.</w:t>
        <w:tab/>
        <w:t>ASTM D 2244 - Standard Test Method for Calculation of Color Differences from Instrumentally Measured Color Coordina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J</w:t>
      </w:r>
      <w:r>
        <w:rPr/>
        <w:fldChar w:fldCharType="end"/>
      </w:r>
      <w:r>
        <w:rPr/>
        <w:t>.</w:t>
        <w:tab/>
        <w:t>ASTM D 4214 - Standard Test Methods for Evaluating Degree of Chalking of Exterior Paint Fil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4</w:t>
      </w:r>
      <w:r>
        <w:rPr/>
        <w:fldChar w:fldCharType="end"/>
      </w:r>
      <w:r>
        <w:rPr/>
      </w:r>
      <w:r>
        <w:rPr/>
        <w:tab/>
        <w:t>SYSTEM DESCRIP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Design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Retain the following two sub-paragraphs if performance specifying a Contractor-designed system; delete if structural design of system is in Contract Docume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Vertical loads:  Roof panel system, including structural support system, to withstand loads imposed by roof panel system, including structural support system, and live loading of the most severe of the following two condi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50 pounds per square foot (244 kg/sq m), uniformly distribut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200-pound (90 kg) concentrated load, distributed over a 1-foot square (0.092 sq m) footprint, applied at mid-point of maximum spa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r>
      <w:r>
        <w:rPr/>
      </w:r>
      <w:r>
        <w:rPr/>
        <w:tab/>
        <w:t>Snow loads:  Roof panel system, including structural support system, to withstand snow loads in accordance with requirements of local authorities having jurisdiction; imposed snow load is to be added to specified vertical loads when designing roof panel syst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Verify wind uplift resistance requirements in the following sub-paragrap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Wind uplift:  Roofing panel system, including panels, clips, and fasteners to meet requirements of UL Class 90 for indicated exposur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Expansion/Contraction:  Roof panel system to include provision for structural and thermal movement without loss of water resistance integrit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Ventilation:  Roof ventilator array to deliver minimum of three (3) air changes per hou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Roof curbs:  Support indicated equipment in horizontal position, and to deflect rain drainage around perimeter of curb; include provision for structural and thermal mov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Retain the following sub-paragraph if performance specifying a Contractor-designed system; delete if structural design of system is in Contract Docume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Structural framing:  In accordance with AISI SG-671, and local authorities having jurisdiction, to transfer specified live load, dead load, snow load, and wind uplift requirements directly to existing structure for maximum horizontal deflection of 1/180 of spa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Performance Requireme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Color change of fluorocarbon paint finish, when tested in accordance with ASTM D 2244:  Maximum 5 NBS uni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Chalking of fluorocarbon paint finish, when tested in accordance with ASTM D 4214:  Minimum rating 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5</w:t>
      </w:r>
      <w:r>
        <w:rPr/>
        <w:fldChar w:fldCharType="end"/>
      </w:r>
      <w:r>
        <w:rPr/>
      </w:r>
      <w:r>
        <w:rPr/>
      </w:r>
      <w:r>
        <w:rPr/>
        <w:tab/>
        <w:t>SUBMITT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ubmit under provisions of Section 013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Product Data:  Manufacturer's descriptive literature for roof panel system, including each specified compon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hop Drawing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Roof Plans:  Dimensioned drawings indicating the follow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Layout of roof panels; include fastener loc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Locations of roof ventilators, roof curbs, and penetrations through roof.</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Locations of gutters, downspouts, and connections to roof drainage piping; indicate slopes for correct drainag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d</w:t>
      </w:r>
      <w:r>
        <w:rPr/>
        <w:fldChar w:fldCharType="end"/>
      </w:r>
      <w:r>
        <w:rPr/>
        <w:t>.</w:t>
        <w:tab/>
        <w:t>Locations of trim and other sheet metal item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r>
      <w:r>
        <w:rPr/>
      </w:r>
      <w:r>
        <w:rPr/>
        <w:tab/>
        <w:t>Details:  Dimensioned drawings indicating the follow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Profile of each type trim and other sheet metal it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Interface of roof panel system with adjacent construc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Illustration of each type faste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r>
      <w:r>
        <w:rPr/>
      </w:r>
      <w:r>
        <w:rPr/>
      </w:r>
      <w:r>
        <w:rPr/>
        <w:tab/>
        <w:t>Selection Samples:  Two sets of color chips representing manufacturer's full range of available colors and finish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Verification Samples:  Two samples, minimum size 6 inches (152 mm) square, of each selected color and finish, representing actual color and finish of products to be instal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Quality Assurance Submitt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Retain the following sub-paragraph if performance specifying a Contractor-designed system; delete if structural design of system is in Contract Docume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esign Data:  Structural design calculations, bearing seal and signature of professional structural engineer licensed to practice in the State in which the project is locat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Test Reports:  Certified reports documenting testing and compliance of roof panel system to specified wind uplift requireme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Certificat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Contractor's certification tha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576"/>
        <w:rPr/>
      </w:pPr>
      <w:r>
        <w:rPr/>
        <w:fldChar w:fldCharType="begin"/>
      </w:r>
      <w:r>
        <w:rPr/>
        <w:instrText xml:space="preserve"> SEQ level5 \* ARABIC </w:instrText>
      </w:r>
      <w:r>
        <w:rPr/>
        <w:fldChar w:fldCharType="separate"/>
      </w:r>
      <w:r>
        <w:rPr/>
        <w:t>1</w:t>
      </w:r>
      <w:r>
        <w:rPr/>
        <w:fldChar w:fldCharType="end"/>
      </w:r>
      <w:r>
        <w:rPr/>
        <w:t>)</w:t>
        <w:tab/>
        <w:t>Manufacturer of roof panel system meets specified qualific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576"/>
        <w:rPr/>
      </w:pPr>
      <w:r>
        <w:rPr/>
        <w:fldChar w:fldCharType="begin"/>
      </w:r>
      <w:r>
        <w:rPr/>
        <w:instrText xml:space="preserve"> SEQ level5 \* ARABIC </w:instrText>
      </w:r>
      <w:r>
        <w:rPr/>
        <w:fldChar w:fldCharType="separate"/>
      </w:r>
      <w:r>
        <w:rPr/>
        <w:t>2</w:t>
      </w:r>
      <w:r>
        <w:rPr/>
        <w:fldChar w:fldCharType="end"/>
      </w:r>
      <w:r>
        <w:rPr/>
        <w:t>)</w:t>
        <w:tab/>
        <w:t>Installer of roof panel system meets specified qualific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r>
      <w:r>
        <w:rPr/>
      </w:r>
      <w:r>
        <w:rPr/>
        <w:tab/>
        <w:t>Manufacturer's certification that installer is approv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r>
      <w:r>
        <w:rPr/>
      </w:r>
      <w:r>
        <w:rPr/>
        <w:tab/>
        <w:t>Manufacturer's instructions:  Printed installation instructions for each roof panel system component, including product storage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r>
      <w:r>
        <w:rPr/>
      </w:r>
      <w:r>
        <w:rPr/>
        <w:tab/>
        <w:t>Closeout Submittals:  Warranty documents specified in WARRANTY Article of PART 1 of this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6</w:t>
      </w:r>
      <w:r>
        <w:rPr/>
        <w:fldChar w:fldCharType="end"/>
      </w:r>
      <w:r>
        <w:rPr/>
      </w:r>
      <w:r>
        <w:rPr/>
        <w:tab/>
        <w:t>QUALITY ASSUR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Qualific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Manufacturer:  Minimum ten (10) years documented experience producing roof panel systems similar to that specified in this section, and member of Metal Roofing Systems Association, Inc.</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Installer:  Minimum five (5) years documented experience installing roof panel systems similar to that specified in this section, authorized by roof panel system manufacturer, and having installation personnel whose training and qualifications are authorized by roof panel system manufactur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the following paragraph if not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Pre-Installation Meeting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Convene at job site seven (7) calendar days prior to scheduled beginning of construction activities of this section to review requirements of this sec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Require attendance by representatives of the follow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Installer of this sec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Other entities directly affecting, or affected by, construction activities of this sec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r>
      <w:r>
        <w:rPr/>
      </w:r>
      <w:r>
        <w:rPr/>
        <w:tab/>
        <w:t>Notify Architect four (4) calendar days in advance of scheduled meeting d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7</w:t>
      </w:r>
      <w:r>
        <w:rPr/>
        <w:fldChar w:fldCharType="end"/>
      </w:r>
      <w:r>
        <w:rPr/>
      </w:r>
      <w:r>
        <w:rPr/>
      </w:r>
      <w:r>
        <w:rPr/>
        <w:tab/>
        <w:t>DELIVERY, STORAGE, AND HANDL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tore products of this section in manufacturer's unopened packaging until instal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Maintain storage area conditions for products of this section in accordance with manufacturer's instructions until instal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8</w:t>
      </w:r>
      <w:r>
        <w:rPr/>
        <w:fldChar w:fldCharType="end"/>
      </w:r>
      <w:r>
        <w:rPr/>
      </w:r>
      <w:r>
        <w:rPr/>
        <w:tab/>
        <w:t>PROJECT/SITE COND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Field Measurements:  When construction schedule permits, take field measurements of areas to receive roof panel system; indicate measurements on submitted shop drawings, noting discrepan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9</w:t>
      </w:r>
      <w:r>
        <w:rPr/>
        <w:fldChar w:fldCharType="end"/>
      </w:r>
      <w:r>
        <w:rPr/>
      </w:r>
      <w:r>
        <w:rPr/>
        <w:tab/>
        <w:t>WARRAN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pecial Warrant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Contractor shall warrant roof panel system, as installed, to be in accord with the Contract Documents and free from leaks, faults, and defects in materials and installation for a period of ______(__) yea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Have warranty countersigned by representative of roofing system manufacturer and by installer of the work of this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Manufacturer's Warranty:  Manufacturer's warranties against defects in products as follow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Failure of roof panel due to rupture, structural failure, or perforation:  20 yea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Fluorocarbon paint finish:  25 years against blistering, peeling, cracking, flaking, checking, or chipping; 20 years against color change in excess of 5 NBS units when tested in accordance with ASTM D 2244, or chalking rating less than 8 when tested in accordance with ASTM D 421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Water leakage:  20 years, liability limited to contract sum of installed system; includes structural framing, roof panels, flashings, curbs, interior gutt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fldChar w:fldCharType="begin"/>
      </w:r>
      <w:r>
        <w:rPr/>
        <w:instrText xml:space="preserve"> SEQ level0 \* ARABIC </w:instrText>
      </w:r>
      <w:r>
        <w:rPr/>
        <w:fldChar w:fldCharType="separate"/>
      </w:r>
      <w:r>
        <w:rPr/>
        <w:t>2</w:t>
      </w:r>
      <w:r>
        <w:rPr/>
        <w:fldChar w:fldCharType="end"/>
      </w:r>
      <w:r>
        <w:rPr/>
      </w:r>
      <w:r>
        <w:rPr/>
      </w:r>
      <w:r>
        <w:rPr/>
      </w:r>
      <w:r>
        <w:rPr/>
        <w:tab/>
        <w:t>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1</w:t>
      </w:r>
      <w:r>
        <w:rPr/>
        <w:fldChar w:fldCharType="end"/>
      </w:r>
      <w:r>
        <w:rPr/>
        <w:tab/>
        <w:t>MANUFACTUR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Acceptable Manufacturer:  STEELOX Roofing Systems; 5412 Courseview Drive, Suite 300, Mason OH 45040-8181;. ASD. tel. (800) 800-8135, fax (513) 573-5510; email address info@steelox.com; web site http://www.steelox.co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one of the two following paragraphs; coordinate with Division 1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Requests for substitution will be considered in accordance with provisions of Section 016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ubstitutions:  Not permit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Unless otherwise specified for an individual product or material, obtain all products specified in this section from the same manufactur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COMPON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Review the following paragraphs in this Article; delete paragraphs specifying components not applicable to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Roof Panel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Acceptable product:  STEELOX CF Interlocking Standing Seam Roof Pane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Material:  Galvalume(R) steel sheet aluminum-zinc alloy-coated, conforming to ASTM A 792/A 792M, Structural Quality (SQ), Grade 33 (230), Coating Designation AZ55 (AZ 165), 24 gage (0.6 mm) minimum sheet thicknes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Profile:  Factory-formed standing seam pan with flush horizontal and vertical surfaces, having integral male/female interlocking side seams with continuous factory-applied non-hardening sealant, for mechanical crimping of seams at installation; site-formed panels, or panel configurations requiring battens or other supplemental closure devices, not accept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Retain one of the following two sub-paragraphs to specify panel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Finish:  Unpainted mill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Finis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Interior face:  Factory-applied corrosion-resistant wash coat, 0.20 mil (0.005 mm) dry film thickness (DF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Exterior face:  Factory-applied fluorocarbon paint coating containing minimum 70% KYNAR(R) resins by volume, 1.0 mil (0.025 mm) dry film thickness (DFT), color selected from manufacturer's standard col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r>
      <w:r>
        <w:rPr/>
        <w:tab/>
        <w:t>Panel Clips:  Type requiring no penetration of roof panels to secure panels to structure; self-centering to allow 1-inch (25 mm) movement each way (2-inch (50 mm) total movement capab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Framing:  Galvanized steel conforming to ASTM A 653/A 653M, Coating Designation G90 (Z275), and as follow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Support Members:  16 gage (1.9 mm) minimum sheet thicknes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Bracing:  24 gage (0.6 mm) minimum sheet thickn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Retain one of the following two paragraphs to specify roof insulation; retain first if specifying building insulation in another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r>
      <w:r>
        <w:rPr/>
      </w:r>
      <w:r>
        <w:rPr/>
        <w:tab/>
        <w:t>Roof Insulation:  Unfaced glass-fiber batts specified in Section 072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Roof Insul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Type:  Unfaced glass-fiber batts conforming to ASTM C 108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Retain one of the following four sub-paragraphs to specify roof insulation thicknes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Thickness:  Nominal 4 inches (101 mm); thermal resistance value R-13 (2.2 metric equival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Thickness:  Nominal 6 inches (152 mm); thermal resistance value R-19 (3.3 metric equival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Thickness:  Nominal 8 inches (203 mm); thermal resistance value R-25 (4.4 metric equival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Thickness:  Nominal 12 inches (304 mm); thermal resistance value R-38 (6.7 metric equival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r>
      <w:r>
        <w:rPr/>
      </w:r>
      <w:r>
        <w:rPr/>
        <w:tab/>
        <w:t>Roof Ventilators:  Gravity or wind-powe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tab/>
        <w:t>Roof Jacks:  EPDM seal with aluminum sealing base ring; for roof openings 12 inches (304 mm) diameter, maximu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H</w:t>
      </w:r>
      <w:r>
        <w:rPr/>
        <w:fldChar w:fldCharType="end"/>
      </w:r>
      <w:r>
        <w:rPr/>
        <w:t>.</w:t>
        <w:tab/>
        <w:t>Roof Curbs:  Fabricated of aluminum sheet conforming to ASTM B 209/B 209M, Alloy 1100, Temper H-14, 0.080 inch (2.0 mm) minimum sheet thickness, with continuously welded seams, mill finish; having base conforming to roof slope with seal or flashing, and flanged top projecting minimum 12 inches (304 mm) above weather surface pla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I</w:t>
      </w:r>
      <w:r>
        <w:rPr/>
        <w:fldChar w:fldCharType="end"/>
      </w:r>
      <w:r>
        <w:rPr/>
        <w:t>.</w:t>
        <w:tab/>
        <w:t>Interior Gutters:  Formed stainless steel sheet conforming to ASTM A 666, 20 gage (0.9 mm) minimum sheet thickness, with continuously welded se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J</w:t>
      </w:r>
      <w:r>
        <w:rPr/>
        <w:fldChar w:fldCharType="end"/>
      </w:r>
      <w:r>
        <w:rPr/>
        <w:t>.</w:t>
        <w:tab/>
        <w:t>Trim and Gutte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Manufacturer's standard trim profiles for indicated project conditions, formed of steel sheet conforming to ASTM A 570/A 570M, 26 gage (0.45 mm) minimum sheet thickness, with factory-applied fluorocarbon paint coating containing minimum 70% KYNAR(R) resins by volume, 1.0 mil (0.025 mm) dry film thickness (DFT), color selected from manufacturer's standard colo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Trim includes, but is not limited to, the follow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Fasci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Closur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Panel termin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d</w:t>
      </w:r>
      <w:r>
        <w:rPr/>
        <w:fldChar w:fldCharType="end"/>
      </w:r>
      <w:r>
        <w:rPr/>
        <w:t>.</w:t>
        <w:tab/>
        <w:t>Perimeter and termination flashing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e</w:t>
      </w:r>
      <w:r>
        <w:rPr/>
        <w:fldChar w:fldCharType="end"/>
      </w:r>
      <w:r>
        <w:rPr/>
        <w:t>.</w:t>
        <w:tab/>
        <w:t>Gutters and downspou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K</w:t>
      </w:r>
      <w:r>
        <w:rPr/>
        <w:fldChar w:fldCharType="end"/>
      </w:r>
      <w:r>
        <w:rPr/>
        <w:t>.</w:t>
      </w:r>
      <w:r>
        <w:rPr/>
      </w:r>
      <w:r>
        <w:rPr/>
      </w:r>
      <w:r>
        <w:rPr/>
        <w:tab/>
        <w:t>Factory-Finished Metal Shee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Steel sheet conforming to ASTM A 570/A 570M, 24 gage (0.6 mm) minimum sheet thickness, with factory-applied fluorocarbon paint coating containing minimum 70% KYNAR(R) resins by volume, 1.0 mil (0.025 mm) dry film thickness (DFT), color selected from manufacturer's standard colo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Obtain from roof panel manufacturer for site-forming of indicated sheet metal items that are not manufacturer's standard trim profi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L</w:t>
      </w:r>
      <w:r>
        <w:rPr/>
        <w:fldChar w:fldCharType="end"/>
      </w:r>
      <w:r>
        <w:rPr/>
        <w:t>.</w:t>
      </w:r>
      <w:r>
        <w:rPr/>
      </w:r>
      <w:r>
        <w:rPr/>
        <w:tab/>
        <w:t>Joint Sealants:  Specified in manufacturer's instructions for indicated use, supplied by roof panel manufactur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M</w:t>
      </w:r>
      <w:r>
        <w:rPr/>
        <w:fldChar w:fldCharType="end"/>
      </w:r>
      <w:r>
        <w:rPr/>
        <w:t>.</w:t>
        <w:tab/>
        <w:t>Fastene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For structural framing:  Non-corroding fasteners of types specified by roof panel system manufacturer for indicated substrat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For metal trim and roof penetration devices:  Non-corroding die-cast head steel screws, aluminum-zinc alloy-coated, with weathersealing wash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N</w:t>
      </w:r>
      <w:r>
        <w:rPr/>
        <w:fldChar w:fldCharType="end"/>
      </w:r>
      <w:r>
        <w:rPr/>
        <w:t>.</w:t>
      </w:r>
      <w:r>
        <w:rPr/>
      </w:r>
      <w:r>
        <w:rPr/>
        <w:tab/>
        <w:t>Protective Primer:  Corrosion-inhibitive primer which prevents electrolytic action between adjacent dissimilar metals, type recommended by roof panel manufactur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FABR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Fabricate indicated site-formed metal items from factory-finished metal sheet to roof panel manufacturer's specifications for factory-formed trim in accordance with Architect-accepted shop draw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fldChar w:fldCharType="begin"/>
      </w:r>
      <w:r>
        <w:rPr/>
        <w:instrText xml:space="preserve"> SEQ level0 \* ARABIC </w:instrText>
      </w:r>
      <w:r>
        <w:rPr/>
        <w:fldChar w:fldCharType="separate"/>
      </w:r>
      <w:r>
        <w:rPr/>
        <w:t>3</w:t>
      </w:r>
      <w:r>
        <w:rPr/>
        <w:fldChar w:fldCharType="end"/>
      </w:r>
      <w:r>
        <w:rPr/>
      </w:r>
      <w:r>
        <w:rPr/>
      </w:r>
      <w:r>
        <w:rPr/>
        <w:tab/>
        <w:t>EXEC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1</w:t>
      </w:r>
      <w:r>
        <w:rPr/>
        <w:fldChar w:fldCharType="end"/>
      </w:r>
      <w:r>
        <w:rPr/>
        <w:tab/>
        <w:t>EXAM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Verification of Condi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Existing substrate is ready to receive roof panel syst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Existing structure is capable of accepting specified loa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Roof penetrations are complet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Existing rain drainage system is capable of accepting anticipated water volume, if rain drainage system is to be connected to existing pip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Installer's Examin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Have installer of this section examine conditions under which construction activities of this section are to be performed, then submit written notification if such conditions are unacceptabl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Transmit two copies of installer's report to Architect within 24 hours of receip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Beginning construction activities of this section before unacceptable conditions have been corrected is prohibit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Beginning construction activities of this section indicates installer's acceptance of cond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2</w:t>
      </w:r>
      <w:r>
        <w:rPr/>
        <w:fldChar w:fldCharType="end"/>
      </w:r>
      <w:r>
        <w:rPr/>
      </w:r>
      <w:r>
        <w:rPr/>
      </w:r>
      <w:r>
        <w:rPr/>
        <w:tab/>
        <w:t>PREPA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urface Preparation:  Remove loose gravel and debris from existing roof surface before beginning construction activities of this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Apply two (2) coats protective primer to surfaces of trim items that will be concealed in finished Wor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INSTAL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Install roof panel system components in accordance with Architect-accepted shop drawings, manufacturer's instructions, and as follow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Support system:  In accordance with maximum tolerances specified in AISI referenc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Roof panels:  Install in correct alignment with structural fram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Rain drainage components:  Install with correct slope for rain drainag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Trim:  Install level; lap end joints minimum two (2) inches (50 mm); apply joint sealant to concealed joint surfa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4</w:t>
      </w:r>
      <w:r>
        <w:rPr/>
        <w:fldChar w:fldCharType="end"/>
      </w:r>
      <w:r>
        <w:rPr/>
      </w:r>
      <w:r>
        <w:rPr/>
      </w:r>
      <w:r>
        <w:rPr/>
        <w:tab/>
        <w:t>CLEA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Remove strippable coating from panels and trim, when provided, and perform dry wipe-down cleaning of panels as instal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5</w:t>
      </w:r>
      <w:r>
        <w:rPr/>
        <w:fldChar w:fldCharType="end"/>
      </w:r>
      <w:r>
        <w:rPr/>
      </w:r>
      <w:r>
        <w:rPr/>
        <w:tab/>
        <w:t>PROT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rotect installed products from damage by subsequent construction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Replace products having damage other than minor finish scratch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Repair minor finish scratches in accordance with panel manufacturer's recommendations; replace panels which cannot be repaired to Architect's accept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END OF SECTION</w:t>
      </w:r>
    </w:p>
    <w:sectPr>
      <w:footerReference w:type="default" r:id="rId2"/>
      <w:type w:val="nextPage"/>
      <w:pgSz w:w="12240" w:h="15840"/>
      <w:pgMar w:left="1440" w:right="144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s>
      <w:suppressAutoHyphens w:val="true"/>
      <w:rPr>
        <w:sz w:val="10"/>
        <w:szCs w:val="10"/>
      </w:rPr>
    </w:pPr>
    <w:r>
      <w:rPr>
        <w:sz w:val="10"/>
        <w:szCs w:val="10"/>
      </w:rPr>
    </w:r>
  </w:p>
  <w:p>
    <w:pPr>
      <w:pStyle w:val="Normal"/>
      <w:tabs>
        <w:tab w:val="clear" w:pos="720"/>
        <w:tab w:val="center" w:pos="4680" w:leader="none"/>
      </w:tabs>
      <w:suppressAutoHyphens w:val="true"/>
      <w:rPr/>
    </w:pPr>
    <w:r>
      <w:rPr/>
      <w:tab/>
      <w:t>07411-</w:t>
    </w: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upp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lowerLetter"/>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lowerLetter"/>
      <w:suff w:val="nothing"/>
      <w:lvlText w:val=""/>
      <w:lvlJc w:val="left"/>
      <w:pPr>
        <w:tabs>
          <w:tab w:val="num" w:pos="0"/>
        </w:tabs>
        <w:ind w:left="0" w:hanging="0"/>
      </w:pPr>
    </w:lvl>
    <w:lvl w:ilvl="7">
      <w:start w:val="1"/>
      <w:pStyle w:val="Heading8"/>
      <w:numFmt w:val="lowerLetter"/>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Courier;Courier" w:cs="Courier;Courier"/>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4:24:00Z</dcterms:created>
  <dc:creator>STEELOX Roofing Systems</dc:creator>
  <dc:description>Metal panel roofing systems for retrofit applications.</dc:description>
  <cp:keywords>07411</cp:keywords>
  <dc:language>en-US</dc:language>
  <cp:lastModifiedBy>Susan McClendon</cp:lastModifiedBy>
  <dcterms:modified xsi:type="dcterms:W3CDTF">1998-06-10T14:24:00Z</dcterms:modified>
  <cp:revision>2</cp:revision>
  <dc:subject/>
  <dc:title>Metal Roof Panels</dc:title>
</cp:coreProperties>
</file>